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科技大学机械工程学院毕业设计</w:t>
      </w:r>
      <w:r>
        <w:rPr/>
        <w:t>(</w:t>
      </w:r>
      <w:r>
        <w:rPr/>
        <w:t>论文</w:t>
      </w:r>
      <w:r>
        <w:rPr/>
        <w:t>)</w:t>
      </w:r>
      <w:r>
        <w:rPr/>
        <w:t>选题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8"/>
        <w:gridCol w:w="1138"/>
        <w:gridCol w:w="771"/>
        <w:gridCol w:w="709"/>
        <w:gridCol w:w="838"/>
        <w:gridCol w:w="1047"/>
        <w:gridCol w:w="1279"/>
        <w:gridCol w:w="1237"/>
        <w:gridCol w:w="773"/>
      </w:tblGrid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指导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隶属系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拟选题目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题目类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指导教师对选题的评价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选题是否符合本专业培养要求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“一人一题” 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多人共同完成题目是否区分任务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隶属科研项目 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结合生产实际 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 xml:space="preserve">)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-18030"/>
                <w:szCs w:val="21"/>
              </w:rPr>
              <w:t>选题难度                                    （</w:t>
            </w:r>
            <w:r>
              <w:rPr>
                <w:rFonts w:cs="宋体-18030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-18030"/>
                <w:szCs w:val="21"/>
              </w:rPr>
              <w:t>偏难；</w:t>
            </w:r>
            <w:r>
              <w:rPr>
                <w:rFonts w:cs="宋体-1803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"/>
                <w:szCs w:val="21"/>
              </w:rPr>
              <w:t>：适中；</w:t>
            </w:r>
            <w:r>
              <w:rPr>
                <w:rFonts w:cs="宋体-18030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"/>
                <w:szCs w:val="21"/>
              </w:rPr>
              <w:t>：偏易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选题份量                                    （</w:t>
            </w:r>
            <w:r>
              <w:rPr>
                <w:rFonts w:cs="宋体-18030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-18030"/>
                <w:szCs w:val="21"/>
              </w:rPr>
              <w:t>偏重；</w:t>
            </w:r>
            <w:r>
              <w:rPr>
                <w:rFonts w:cs="宋体-1803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"/>
                <w:szCs w:val="21"/>
              </w:rPr>
              <w:t>：适中；</w:t>
            </w:r>
            <w:r>
              <w:rPr>
                <w:rFonts w:cs="宋体-18030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"/>
                <w:szCs w:val="21"/>
              </w:rPr>
              <w:t>：偏轻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综合训练程度                               （</w:t>
            </w:r>
            <w:r>
              <w:rPr>
                <w:rFonts w:cs="宋体-18030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-18030"/>
                <w:szCs w:val="21"/>
              </w:rPr>
              <w:t>全面；</w:t>
            </w:r>
            <w:r>
              <w:rPr>
                <w:rFonts w:cs="宋体-1803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"/>
                <w:szCs w:val="21"/>
              </w:rPr>
              <w:t>：较全面；</w:t>
            </w:r>
            <w:r>
              <w:rPr>
                <w:rFonts w:cs="宋体-18030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"/>
                <w:szCs w:val="21"/>
              </w:rPr>
              <w:t>：一般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的主要内容及拟完成的工作量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签字</w:t>
            </w:r>
            <w:r>
              <w:rPr>
                <w:rFonts w:cs="宋体;SimSun" w:ascii="宋体;SimSun" w:hAnsi="宋体;SimSun"/>
                <w:sz w:val="24"/>
                <w:szCs w:val="21"/>
              </w:rPr>
              <w:t>_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_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b/>
                <w:bCs/>
                <w:sz w:val="24"/>
                <w:szCs w:val="21"/>
              </w:rPr>
              <w:t>系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审查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选题是否符合本专业培养要求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“一人一题”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多人共同完成题目是否区分任务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隶属科研项目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结合生产实际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 xml:space="preserve">)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选题难度                                     （</w:t>
            </w:r>
            <w:r>
              <w:rPr>
                <w:rFonts w:cs="宋体-18030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-18030"/>
                <w:szCs w:val="21"/>
              </w:rPr>
              <w:t>偏难；</w:t>
            </w:r>
            <w:r>
              <w:rPr>
                <w:rFonts w:cs="宋体-1803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"/>
                <w:szCs w:val="21"/>
              </w:rPr>
              <w:t>：适中；</w:t>
            </w:r>
            <w:r>
              <w:rPr>
                <w:rFonts w:cs="宋体-18030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"/>
                <w:szCs w:val="21"/>
              </w:rPr>
              <w:t>：偏易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选题份量                                      （</w:t>
            </w:r>
            <w:r>
              <w:rPr>
                <w:rFonts w:cs="宋体-18030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-18030"/>
                <w:szCs w:val="21"/>
              </w:rPr>
              <w:t>偏重；</w:t>
            </w:r>
            <w:r>
              <w:rPr>
                <w:rFonts w:cs="宋体-1803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"/>
                <w:szCs w:val="21"/>
              </w:rPr>
              <w:t>：适中；</w:t>
            </w:r>
            <w:r>
              <w:rPr>
                <w:rFonts w:cs="宋体-18030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"/>
                <w:szCs w:val="21"/>
              </w:rPr>
              <w:t>：偏轻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综合训练程度                               （</w:t>
            </w:r>
            <w:r>
              <w:rPr>
                <w:rFonts w:cs="宋体-18030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-18030"/>
                <w:szCs w:val="21"/>
              </w:rPr>
              <w:t>全面；</w:t>
            </w:r>
            <w:r>
              <w:rPr>
                <w:rFonts w:cs="宋体-1803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"/>
                <w:szCs w:val="21"/>
              </w:rPr>
              <w:t>：较全面；</w:t>
            </w:r>
            <w:r>
              <w:rPr>
                <w:rFonts w:cs="宋体-18030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"/>
                <w:szCs w:val="21"/>
              </w:rPr>
              <w:t>：一般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 xml:space="preserve">是否同意立题                                              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是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否</w:t>
            </w:r>
            <w:r>
              <w:rPr>
                <w:rFonts w:cs="宋体-18030" w:ascii="宋体;SimSun" w:hAnsi="宋体;SimSun"/>
                <w:szCs w:val="21"/>
              </w:rPr>
              <w:t xml:space="preserve">)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其它建议：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部主任签字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年    月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9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院教指导分委会审批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 字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___________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 月    日      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题目类型分为</w:t>
      </w:r>
      <w:r>
        <w:rPr/>
        <w:t>A</w:t>
      </w:r>
      <w:r>
        <w:rPr/>
        <w:t>：理论型；</w:t>
      </w:r>
      <w:r>
        <w:rPr/>
        <w:t>B</w:t>
      </w:r>
      <w:r>
        <w:rPr/>
        <w:t>：应用型；</w:t>
      </w:r>
      <w:r>
        <w:rPr/>
        <w:t>C</w:t>
      </w:r>
      <w:r>
        <w:rPr/>
        <w:t>：设计型；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0:00Z</dcterms:created>
  <dc:creator>MC SYSTEM</dc:creator>
  <dc:description/>
  <cp:keywords/>
  <dc:language>en-US</dc:language>
  <cp:lastModifiedBy>kfr</cp:lastModifiedBy>
  <cp:lastPrinted>2004-02-10T08:49:00Z</cp:lastPrinted>
  <dcterms:modified xsi:type="dcterms:W3CDTF">2008-12-09T08:10:00Z</dcterms:modified>
  <cp:revision>2</cp:revision>
  <dc:subject/>
  <dc:title>西安科技大学毕业设计(论文)</dc:title>
</cp:coreProperties>
</file>